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除灵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斩除幽冥一名勇敢猎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除幽冥：一名勇敢猎人的逆袭</w:t>
      </w:r>
      <w:r>
        <w:rPr>
          <w:sz w:val="32"/>
          <w:szCs w:val="32"/>
        </w:rPr>
        <w:t>&lt;/p&gt;&lt;p&gt;&lt;img src="/static-img/Q9QMn78_pCiknMrUAi-6s8CWXBVu7WbvnTALNWHgPtYZwRkaVqcctzZTq37bTRkS.jpg"&gt;&lt;/p&gt;&lt;p&gt;</w:t>
      </w:r>
      <w:r>
        <w:rPr>
          <w:sz w:val="32"/>
          <w:szCs w:val="32"/>
        </w:rPr>
        <w:t>在遥远的古老森林里，有着一个神秘而又恐怖的存在——灵魂。这些灵魂不仅会困扰着那些胆小的人们，还会给整个村庄带来灾难。在这样的环境中，出现了一位名叫艾莉丝的女孩，她是一个特殊的角色——除灵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丝出生于一个普通的小镇，但自从她五岁的时候，遇到了一场无人知晓的事情后，她就开始了自己的独特旅程。她那天夜晚醒来时，发现自己被一种奇异的力量所驱使，那种力量让她能感受到周围的一切灵魂，无论是好是坏。她意识到了自己的使命，便决定成为一名除灵猎人，以保护她的家乡免受那些恶劣灵魂的侵扰。</w:t>
      </w:r>
      <w:r>
        <w:rPr>
          <w:sz w:val="32"/>
          <w:szCs w:val="32"/>
        </w:rPr>
        <w:t>&lt;/p&gt;&lt;p&gt;&lt;img src="/static-img/-ZslaRE2ljjDz5OrCFVeu8CWXBVu7WbvnTALNWHgPtaHMVSHLtv8nWcYMP2ae1cHQeutib_mLKeYt26nWh-HtWoiaEoIbrC86dV0Pkv2jdmxguxgj46nPIjVQTS-CHl0CT52sQJIDqBMKoWYmba0TjyZcHKUf7uM-33viqsVzzkO-knKGKL6dkyeEdicb_GGGQS7S3PM2xeX9j2WqcueWg.jpg"&gt;&lt;/p&gt;&lt;p&gt;</w:t>
      </w:r>
      <w:r>
        <w:rPr>
          <w:sz w:val="32"/>
          <w:szCs w:val="32"/>
        </w:rPr>
        <w:t>艾莉丝开始了她的训练，从学习各种各样的武器和防具到研究各种不同的禁咒和仪式，她全力以赴。随着时间的推移，她变得越来越强大，不仅能够看到并与之对抗那些恶劣的心靈，还能够帮助那些迷失在世界上的孤魂找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艾莉丝准备面对最大的挑战时，一股黑暗势力悄然爬上树梢，它们计划要用一种古老而邪恶的手段将所有的心靈吸引过来，这个手段就是“幽冥之门”。如果成功开启，它将导致整个世界陷入混乱，而人类则不得不成为它们不可或缺的情报来源。为了阻止这一切发生，艾莉丝必须再次展现出她的勇气和智慧。</w:t>
      </w:r>
      <w:r>
        <w:rPr>
          <w:sz w:val="32"/>
          <w:szCs w:val="32"/>
        </w:rPr>
        <w:t>&lt;/p&gt;&lt;p&gt;&lt;img src="/static-img/Q87-tzXnFohJXelx3NB_OcCWXBVu7WbvnTALNWHgPtaHMVSHLtv8nWcYMP2ae1cHQeutib_mLKeYt26nWh-HtWoiaEoIbrC86dV0Pkv2jdmxguxgj46nPIjVQTS-CHl0CT52sQJIDqBMKoWYmba0TjyZcHKUf7uM-33viqsVzzkO-knKGKL6dkyeEdicb_GGGQS7S3PM2xeX9j2WqcueWg.jpg"&gt;&lt;/p&gt;&lt;p&gt;</w:t>
      </w:r>
      <w:r>
        <w:rPr>
          <w:sz w:val="32"/>
          <w:szCs w:val="32"/>
        </w:rPr>
        <w:t>经过艰苦卓绝的战斗，最终，在一次精心策划的大型仪式下，艾莉丝成功地关闭了“幽冥之门”，恢复了世界正常运作。而她，因为这个壮举，被人们尊称为“除灵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更多的人听说过这个传奇故事，也纷纷加入到这场战斗中，他们也成为了真正值得尊敬的一代英雄。但对于艾莉丝来说，这一切不过是起点，而她的冒险还远未结束。在那个充满神秘与危险的地方，每一次新的任务都等待着她去解答、去斩杀，每一次新生的希望都需要她去守护。</w:t>
      </w:r>
      <w:r>
        <w:rPr>
          <w:sz w:val="32"/>
          <w:szCs w:val="32"/>
        </w:rPr>
        <w:t>&lt;/p&gt;&lt;p&gt;&lt;img src="/static-img/o3o56nS9DEVhzjTrBWrVCcCWXBVu7WbvnTALNWHgPtaHMVSHLtv8nWcYMP2ae1cHQeutib_mLKeYt26nWh-HtWoiaEoIbrC86dV0Pkv2jdmxguxgj46nPIjVQTS-CHl0CT52sQJIDqBMKoWYmba0TjyZcHKUf7uM-33viqsVzzkO-knKGKL6dkyeEdicb_GGGQS7S3PM2xeX9j2WqcueWg.jpg"&gt;&lt;/p&gt;&lt;p&gt;&lt;a href = "/doc/719245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斩除幽冥一名勇敢猎人的逆袭</w:t>
      </w:r>
      <w:r>
        <w:rPr>
          <w:sz w:val="32"/>
          <w:szCs w:val="32"/>
        </w:rPr>
        <w:t>.doc" rel="alternate" download="719245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斩除幽冥一名勇敢猎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